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g src="http://szamlalo.ingyenweb.hu/szamlalo.php?tipus=12hossz=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